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Header"/>
        <w:jc w:val="center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CURRÍCULUM VITAE</w:t>
      </w:r>
    </w:p>
    <w:p>
      <w:pPr>
        <w:pStyle w:val="Header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OMBRE COMPLE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ANA LINA SILLER ALDERE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CARG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 xml:space="preserve">SUBDIRECTOR </w:t>
            </w:r>
          </w:p>
        </w:tc>
      </w:tr>
    </w:tbl>
    <w:p>
      <w:pPr>
        <w:pStyle w:val="Header"/>
        <w:rPr>
          <w:rFonts w:ascii="Raavi" w:hAnsi="Raavi" w:cs="Raavi"/>
          <w:b/>
          <w:b/>
          <w:sz w:val="21"/>
          <w:szCs w:val="21"/>
        </w:rPr>
      </w:pPr>
      <w:r>
        <w:rPr>
          <w:rFonts w:cs="Raavi" w:ascii="Raavi" w:hAnsi="Raavi"/>
          <w:b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FORMACIÓN ACADÉM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IVEL DE ESTU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ROFES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STUDIOS COMPL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TÍTU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PAS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ESPECIALIDAD EN DANZA CONTEMPORÁNE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NO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XPERIENCIA LABORAL</w:t>
            </w:r>
          </w:p>
        </w:tc>
      </w:tr>
      <w:tr>
        <w:trPr>
          <w:trHeight w:val="3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UE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INSTITU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ASISTENTE EN LA COORDINACIÓN DE LA AGENDA DEL GOBERNADOR DEL EST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GOBIERNO DEL ESTADO (2014-201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UBDIRECTO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MUSEO FRANCISCO COSSIO (2009-201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 xml:space="preserve">LOGÍSTICA Y PROGRAMACIÓN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DIRECCIÓN GENERAL DE FESTIVALES INTERNACIONALES (2009)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  <w:t>00</w:t>
      </w:r>
    </w:p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*PERFIL DE PUESTOS Y PLAZAS CONFORME A LOS PRESCRITO POR LA NORMATIVIDAD DE LA MATERIA, ASÍ COMO LA VERSIÓN PÚBLICA DEL CURRICULUM VITAE DE SUS FUNCIONARIOS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***PROTECCCIÓN DE DATOS PERSONALES SEGÚN EL ARTÍCULO 23 DE LA LEY DE TRANSPARENCIA Y ACCESO A LA IFORMACIÓN PÚBLICA DEL ESTADO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102235</wp:posOffset>
          </wp:positionV>
          <wp:extent cx="2066925" cy="6477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6:11:00Z</dcterms:created>
  <dc:creator>users</dc:creator>
  <dc:description/>
  <dc:language>en-US</dc:language>
  <cp:lastModifiedBy>ST-U36</cp:lastModifiedBy>
  <dcterms:modified xsi:type="dcterms:W3CDTF">2017-06-16T16:11:00Z</dcterms:modified>
  <cp:revision>2</cp:revision>
  <dc:subject/>
  <dc:title>NOMBRE COMPLETO</dc:title>
</cp:coreProperties>
</file>